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VETELMÉNY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 nev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szikus magyar irodalom I. Klasszika és romantik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 kód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101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ghirdetés félév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ditpon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eti kontaktóraszám (elm.+gyak.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elmélet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élévi követelmé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őfeltétel (tantárgyi kód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1001, MAB10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felelős neve és beosztá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ntal Attila PhD, főiskolai taná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 oktatója és beosztá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ntal Attila PhD, főiskolai taná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felelős tanszék kód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Követelményrendszer:</w:t>
        <w:b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foglalkozásokon való részvétel: a TVSZ. előírásai az irányadóak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gyakorlati jegy, vagy minősített aláírás megszerzésének feltételei: a kurzus előadá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lokvium esetén a vizsgára bocsátás feltételei: a TVSZ előírásai szerinti részvétel az előadásokon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vizsga témakörei: A klasszicizmus általános jellemzése; Irodalmi élet, vezérek, programok Magyarországon a XIX. századforduló évtizedeiben; a korszak prózája, verses epikája és lírája; a romantika általános jellemzése; a reformkori magyar romantikus próza (különös tekintettel a történelmi regényre), verses epika (különös tekintettel a balladára), líra, dráma.</w:t>
        <w:br/>
        <w:t xml:space="preserve">    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telező irodalom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vizsgán a következőkből kell beszámolnia a hallgatónak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z előadáson elhangzott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magyar irodalom története III. Szerk. Pándi Pál. Akadémiai Kiadó, Bp., 196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vizsgán ismerni kell az előadáson és az itt megjelölt kézikönyvben említett, tárgyalt jelentősebb műveket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ott irodalom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reciprocitás mint a műfaji hierarchia módosulásának tünete. (Eposz és történelmi regény) In: Imre László: Műfajok létformája XIX. századi epikánkban. Kossuth Egyetemi Kiadó, Debrecen, 1996. 137-15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osz László: Berzsenyi Dániel. Gondolat Kiadó, Budapest, 1976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. Szabó László: Kazinczy Ferenc. Gondolat Kiadó, Budapest, 198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Julow Viktor: Csokonai Vitéz Mihály. Gondolat Kiadó, Budapest, 1975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antárgyi tematika</w:t>
      </w:r>
      <w:r>
        <w:rPr>
          <w:sz w:val="24"/>
          <w:szCs w:val="24"/>
        </w:rPr>
        <w:t xml:space="preserve"> a Neptun rendszerben elérhető, azt a félév elején az oktató ismertette, az egység titkárságán is megtekinthető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yíregyháza, 2016. októbe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Antal Att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3:00Z</dcterms:created>
  <dc:creator>Imre Rubenné Dr</dc:creator>
  <dc:description/>
  <dc:language>en-US</dc:language>
  <cp:lastModifiedBy>User</cp:lastModifiedBy>
  <cp:lastPrinted>2011-02-02T08:16:00Z</cp:lastPrinted>
  <dcterms:modified xsi:type="dcterms:W3CDTF">2016-10-04T12:34:00Z</dcterms:modified>
  <cp:revision>3</cp:revision>
  <dc:subject/>
  <dc:title>KÖVETELMÉNYEK</dc:title>
</cp:coreProperties>
</file>